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301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1047-34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марта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Мирасова Данила Руслановича, …… г</w:t>
      </w:r>
      <w:r>
        <w:rPr/>
        <w:t>ода рождения в ….. проживает по адресу: ………, водительское удостоверение   ……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Мирасов Д.Р. 19.01.2025 года в 18 час 32 </w:t>
      </w:r>
      <w:r>
        <w:rPr>
          <w:lang w:val="en-US" w:bidi="en-US"/>
        </w:rPr>
        <w:t xml:space="preserve">мин на </w:t>
      </w:r>
      <w:r>
        <w:rPr>
          <w:lang w:bidi="en-US"/>
        </w:rPr>
        <w:t>6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ВАЗ 21124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…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Мирасов Д.Р. свою вину не отрицал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547 </w:t>
      </w:r>
      <w:r>
        <w:rPr>
          <w:lang w:val="en-US" w:bidi="en-US"/>
        </w:rPr>
        <w:t>от</w:t>
      </w:r>
      <w:r>
        <w:rPr>
          <w:lang w:bidi="en-US"/>
        </w:rPr>
        <w:t xml:space="preserve"> 19.01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9.01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Мирасовым Д.Р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Мирасов Д.Р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Мирасова Данила Руслано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1079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